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atLeast" w:line="340" w:before="240" w:after="0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lang w:val="nl-NL"/>
        </w:rPr>
        <w:t>LÝ LỊCH KHOA HỌC CỦA CÁ NHÂ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Họ và tên: Phạm Thị Vân Hạnh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ăm sinh:   1984                                                  3. Nam/nữ: Nữ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ọc vị:                 Thạc sỹ                                    Năm đạt học vị: 2011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hức vụ: Phó CN Khoa Kế toán – Kiểm toán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Điện thoại: 09160849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38206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r>
              <w:rPr>
                <w:color w:val="000000"/>
              </w:rPr>
              <w:t>hanhptv@hvnh.edu.vn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huyên môn giảng dạy: Kế toán ngân hàng 1, Thực hành phần mềm giao dịch NH,  Nguyên lý thống kê, NV kế toán QTD, Kiểm soát Kiểm toán nội bộ NHTM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ác công trình khoa học đã công b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/>
              <w:t>Liệt kê các công trình, bài báo, báo cáo khoa học đã công bố trong 5 năm gần nhất)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600"/>
              <w:gridCol w:w="1865"/>
              <w:gridCol w:w="3175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T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công trình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ăm công bố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tạp chí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Bài báo:Giải pháp nâng cao hiệu quả hoạt động cho thuê tài chính tại Việt Nam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4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Kinh tế và dự báo, số 09/2014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Bài báo: Yếu kém trong kiểm soát nội bộ tại các NHTM Việt Nam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5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Kinh tế và dự báo, số 11/201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Bài đăng kỷ yếu: Thực trạng phát triển Internet Banking tại các NHTM Việt Nam hiện nay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5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Kỷ yếu hội thảo khoa học: Phát triển dịch vụ Internet Banking tại Việt Nam – góc nhìn từ phía hành vi người tiêu dùng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Bài đăng kỷ yếu: </w:t>
                  </w:r>
                  <w:r>
                    <w:rPr>
                      <w:rFonts w:cs="Times New Roman" w:ascii="Times New Roman" w:hAnsi="Times New Roman"/>
                      <w:i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ặc </w:t>
                  </w:r>
                  <w:r>
                    <w:rPr>
                      <w:rFonts w:cs="Times New Roman" w:ascii="Times New Roman" w:hAnsi="Times New Roman"/>
                      <w:i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</w:rPr>
                    <w:t>iểm giao tiếp của các nhân viên ngân hàng th</w:t>
                  </w:r>
                  <w:r>
                    <w:rPr>
                      <w:rFonts w:cs="Times New Roman" w:ascii="Times New Roman" w:hAnsi="Times New Roman"/>
                      <w:i/>
                    </w:rPr>
                    <w:t>ươ</w:t>
                  </w:r>
                  <w:r>
                    <w:rPr>
                      <w:rFonts w:cs="Times New Roman" w:ascii="Times New Roman" w:hAnsi="Times New Roman"/>
                      <w:i/>
                    </w:rPr>
                    <w:t>ng mại hiện nay trong thực hiện công việc theo nghiệp vụ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5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Kỷ yếu hội thảo khoa học: Ảnh hưởng của giao tiếp đến kết quả công việc của nhân viên các Ngân hàng thương mại Việt Na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Bài đăng kỷ yếu: Giải pháp nâng cao Kiểm soát nội bộ tại các Ngân hàng th</w:t>
                  </w:r>
                  <w:r>
                    <w:rPr>
                      <w:rFonts w:cs="Times New Roman" w:ascii="Times New Roman" w:hAnsi="Times New Roman"/>
                      <w:i/>
                    </w:rPr>
                    <w:t>ươ</w:t>
                  </w:r>
                  <w:r>
                    <w:rPr>
                      <w:rFonts w:cs="Times New Roman" w:ascii="Times New Roman" w:hAnsi="Times New Roman"/>
                      <w:i/>
                    </w:rPr>
                    <w:t>ng mại Việt Nam hiện nay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6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Kỷ yếu hội thảo khoa học: </w:t>
                  </w:r>
                  <w:r>
                    <w:rPr>
                      <w:rFonts w:cs="Times New Roman" w:ascii="Times New Roman" w:hAnsi="Times New Roman"/>
                      <w:i/>
                    </w:rPr>
                    <w:t>Đá</w:t>
                  </w:r>
                  <w:r>
                    <w:rPr>
                      <w:rFonts w:cs="Times New Roman" w:ascii="Times New Roman" w:hAnsi="Times New Roman"/>
                      <w:i/>
                    </w:rPr>
                    <w:t>nh giá hệ thống kiểm soát nội bộ của các Ngân hàng th</w:t>
                  </w:r>
                  <w:r>
                    <w:rPr>
                      <w:rFonts w:cs="Times New Roman" w:ascii="Times New Roman" w:hAnsi="Times New Roman"/>
                      <w:i/>
                    </w:rPr>
                    <w:t>ươ</w:t>
                  </w:r>
                  <w:r>
                    <w:rPr>
                      <w:rFonts w:cs="Times New Roman" w:ascii="Times New Roman" w:hAnsi="Times New Roman"/>
                      <w:i/>
                    </w:rPr>
                    <w:t>ng mại Việt Nam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Bài đăng kỷ yếu: </w:t>
                  </w:r>
                  <w:r>
                    <w:rPr>
                      <w:rFonts w:cs="Times New Roman" w:ascii="Times New Roman" w:hAnsi="Times New Roman"/>
                      <w:i/>
                    </w:rPr>
                    <w:t>Đá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nh giá hoạt </w:t>
                  </w:r>
                  <w:r>
                    <w:rPr>
                      <w:rFonts w:cs="Times New Roman" w:ascii="Times New Roman" w:hAnsi="Times New Roman"/>
                      <w:i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</w:rPr>
                    <w:t>ộng của các tổ chức tài chính vi mô bán chính thức tại Việt Nam hiện nay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6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Kỷ yếu hội thảo khoa học: Vai trò của các tổ chức tài chính vi mô </w:t>
                  </w:r>
                  <w:r>
                    <w:rPr>
                      <w:rFonts w:cs="Times New Roman" w:ascii="Times New Roman" w:hAnsi="Times New Roman"/>
                      <w:i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</w:rPr>
                    <w:t>ối với phát triển kinh tế xã hội Việt Nam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Bài đăng kỷ yếu: Giải pháp nâng cao hiệu quả huy </w:t>
                  </w:r>
                  <w:r>
                    <w:rPr>
                      <w:rFonts w:cs="Times New Roman" w:ascii="Times New Roman" w:hAnsi="Times New Roman"/>
                      <w:i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</w:rPr>
                    <w:t>ộng và sử dụng nguồn vốn tín dụng nông nghiệp nông thôn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6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Kỷ yếu hội thảo khoa học: </w:t>
                  </w:r>
                  <w:r>
                    <w:rPr>
                      <w:rFonts w:cs="Times New Roman" w:ascii="Times New Roman" w:hAnsi="Times New Roman"/>
                      <w:i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ẩy mạnh công nghiệp hóa - hiện </w:t>
                  </w:r>
                  <w:r>
                    <w:rPr>
                      <w:rFonts w:cs="Times New Roman" w:ascii="Times New Roman" w:hAnsi="Times New Roman"/>
                      <w:i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</w:rPr>
                    <w:t>ại hóa nông nghiệp, nông thôn gắn với xây dựng nông thôn mới ở Việt Nam hiện nay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Các đề tài, dự án, nhiệm vụ khác đã chủ trì hoặc tham gia trong 5 năm gần đây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36"/>
              <w:gridCol w:w="2336"/>
              <w:gridCol w:w="2167"/>
            </w:tblGrid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đề tài, dự án, nhiệm vụ khác đã tham gia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ời gian thực hiện (Ngày, tháng, năm theo HĐ)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ình trạng đề tà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ấp quản lý (Cấp NN, Bộ…)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.VnTimeH" w:hAnsi=".VnTimeH" w:cs=".VnTimeH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" w:hAnsi=".VnTimeH" w:cs="Times New Roman"/>
      <w:b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14:00Z</dcterms:created>
  <dc:creator>trannamdt1</dc:creator>
  <dc:description/>
  <cp:keywords/>
  <dc:language>en-US</dc:language>
  <cp:lastModifiedBy>Tien Dung</cp:lastModifiedBy>
  <dcterms:modified xsi:type="dcterms:W3CDTF">2016-11-22T02:14:00Z</dcterms:modified>
  <cp:revision>2</cp:revision>
  <dc:subject/>
  <dc:title>HỌC VIỆN NGÂN HÀNG</dc:title>
</cp:coreProperties>
</file>